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9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środków czystości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zęść nr 1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Środki do mycia powierzchn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 490,75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 62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 998,7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FREGA” FREJOWSKI, GARBOL Sp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t. Chłopskich 1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-670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 387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 936,0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NOVA P.H. Artur Chud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53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 525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 876,3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9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środków czystości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2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Środki higienicz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9 341,14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7 024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0 940,1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FREGA” FREJOWSKI, GARBOL Sp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t. Chłopskich 1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-670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1 314,1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6 216,3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A P.H. Artur Chud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53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17 702,8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1 774,4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Handlowa Sof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ta Mazur, Mariusz Mazur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rof. L. Chmaja 4, 35-021 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19 251,2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3 678,9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9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środków czystości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3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Materiały do utrzymania czystośc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4 568,22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3 51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4 317,3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FREGA” FREJOWSKI, GARBOL Sp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t. Chłopskich 1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-670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 578,24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 171,2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A P.H. Artur Chud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53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 024,8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 490,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9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środków czystości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4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ki na śmiec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4 009,6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ELPLAST J. Hadasik M. Helbig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owstańców Śląskich 1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3-190 Mikoł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7 08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1 008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4 03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7 256,9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FREGA” FREJOWSKI, GARBOL Sp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t. Chłopskich 1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-670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34 16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42 016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A P.H. Artur Chud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53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3 42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6 506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9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środków czystości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5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Środki do maszynowego mycia naczyń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 489,52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 746,6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 148,3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FREGA” FREJOWSKI, GARBOL Sp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t. Chłopskich 1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-670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2 54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5 424,2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A P.H. Artur Chud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53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965,7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 187,8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9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środków czystości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6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eparaty piorąc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0 483,91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OVIN Spółka Akcyj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arzecze 14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18-220 Czyż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9 125,8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0 907,0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9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środków czystości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zęść nr 7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eparaty polimerowo-akrylow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6 076,1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FREGA” FREJOWSKI, GARBOL Sp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t. Chłopskich 1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-670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7 25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8 919,9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BMEDICAL Sp. z o.o. Sp.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ucyny Herc 5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28 Lubl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1 162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3 729,8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ITW NOVADAN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olenderska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5-152 Czosnów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3 37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6 445,1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9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środków czystości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8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Środki do mycia powierzchni – dozowanie automatycz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15 922,35</w:t>
      </w:r>
      <w:r>
        <w:rPr>
          <w:rFonts w:cs="Times New Roman" w:ascii="Times New Roman" w:hAnsi="Times New Roman"/>
          <w:b/>
          <w:szCs w:val="22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3 25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6 297,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FREGA” FREJOWSKI, GARBOL Sp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t. Chłopskich 1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-670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0 23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4 885,3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A P.H. Artur Chud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53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6 655,8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0 375,93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9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środków czystości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9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</w:rPr>
        <w:t>Środki do ręcznego mycia naczyń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 789,04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 910,8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 350,2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FREGA” FREJOWSKI, GARBOL Sp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t. Chłopskich 1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-670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3 24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 985,2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A P.H. Artur Chud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53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 321,6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 625,5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9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środków czystości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10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</w:rPr>
        <w:t>Sól do uzdatniania wod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 731,84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 76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 164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FREGA” FREJOWSKI, GARBOL Sp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t. Chłopskich 1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-670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3 146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 869,5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A P.H. Artur Chud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53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 45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 785,9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9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środków czystości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zęść nr 11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eparaty do mycia i dezynfekcji powierzchni w hydroterapi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 820,4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FREGA” FREJOWSKI, GARBOL Sp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t. Chłopskich 1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-670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6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738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9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3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środków czystości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180" w:firstLine="246"/>
        <w:jc w:val="both"/>
        <w:rPr/>
      </w:pPr>
      <w:r>
        <w:rPr>
          <w:b/>
          <w:sz w:val="22"/>
          <w:szCs w:val="22"/>
        </w:rPr>
        <w:t xml:space="preserve">Część nr 12 – </w:t>
      </w:r>
      <w:r>
        <w:rPr>
          <w:sz w:val="22"/>
          <w:szCs w:val="22"/>
        </w:rPr>
        <w:t>Preparat do higienicznego mycia rąk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 829,0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FREGA” FREJOWSKI, GARBOL Sp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t. Chłopskich 1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-670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3 2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 936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BMEDICAL Sp. z o.o. Sp.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ucyny Herc 5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28 Lubl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 7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 091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onopnickiej 11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 49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 832,7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5-03-30T13:05:00Z</cp:lastPrinted>
  <dcterms:modified xsi:type="dcterms:W3CDTF">2015-03-30T11:26:00Z</dcterms:modified>
  <cp:revision>392</cp:revision>
  <dc:subject/>
  <dc:title>oznaczenie sprawy </dc:title>
</cp:coreProperties>
</file>